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/>
      </w:pPr>
      <w:r>
        <w:rPr>
          <w:sz w:val="32"/>
        </w:rPr>
        <w:drawing>
          <wp:inline distT="0" distB="0" distL="0" distR="0">
            <wp:extent cx="78549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257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5257800" cy="760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: ул. Сиреневая. 1Б, с. Долгодеревенское, Сосновский район, Челябинская область, 456510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(факс): 8 (35144) 5-14-81</w:t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o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_sosnovka@mail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.9pt;mso-wrap-distance-left:9.05pt;mso-wrap-distance-right:9.05pt;mso-wrap-distance-top:0pt;mso-wrap-distance-bottom:0pt;margin-top:17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: ул. Сиреневая. 1Б, с. Долгодеревенское, Сосновский район, Челябинская область, 456510</w:t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(факс): 8 (35144) 5-14-81</w:t>
                        <w:tab/>
                        <w:tab/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on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d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_sosnovka@mail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ЕСС-РЕЛИЗ</w:t>
      </w:r>
    </w:p>
    <w:p>
      <w:pPr>
        <w:pStyle w:val="Heading2"/>
        <w:rPr/>
      </w:pPr>
      <w:r>
        <w:rPr>
          <w:sz w:val="26"/>
          <w:szCs w:val="26"/>
        </w:rPr>
        <w:t>Дата: 19 июля 2018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по пожар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6 июля 2018 года в 19.55 произошел пожар в частном жилом доме по адресу: Челябинская область, Агаповский муниципальный район, п.жд.ст. Субутак, ул. Октябрьская, д.14. Площадь пожара составила 12 кв.м. В доме уничтожен, пристрой, огнем повреждена кухня и вещи б/у на площади 6 кв.м. Дом, в котором проживала семья с маленькими детьми, не был оборудован пожарной сигнализаци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месте пожара в шкафу, без признаков жизни были обнаружены двое детей. К сожалению, реанимационные мероприятия сотрудников скорой помощи не дали результатов. Мальчики 2013 и 2015 годов рождения скончались от отравления продуктами го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иболее вероятной причиной пожара явилось нарушение правил технической эксплуатации электрооборудования (электрокипятильник был включен в электросеть и оставлен на диване) в помещении деревянного пристроя (веранд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а территории Сосновского муниципального района, по причине нарушение правил технической эксплуатации электрооборудования, неисправности электросетей, произошло 42% пожаров от общего количества пожар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дел надзорной деятельности и профилактической работы № 17 напоминает жителям Сосновского муниципального района, что ЗАПРЕЩАЕТ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) эксплуатировать   электропровода   и   кабели   с видимыми нарушениями изоля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 пользоваться   розетками, рубильниками, другими электроустановочными изделиями с повреждения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) обертывать электролампы и светильники бумагой, тканью и другими горючими материалами, а также эксплуатировать светильники со    снятыми    колпаками (рассеивателями), предусмотренными конструкцией светильни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) применять нестандартные (самодельные) электронагревательные приборы   и   использовать   несертифицированные   аппараты защиты электрических цеп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е) оставлять без присмотра включенными в электрическую сеть электронагревательные    приборы, а    также    другие   бытовые электроприборы, в том числе находящиеся в режиме ожидания, за исключением   электроприборов, которые   могут   и (или) должны находиться   в   круглосуточном режиме работы в соответствии с инструкцией завода-изготовител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ж) размещать (складировать) в    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) при проведении аварийных и других строительно-монтажных и реставрационных работ, а также при включении электроподогрева автотранспорта использовать временную электропроводку, включая удлинители, сетевые   фильтры, не   предназначенные   по своим характеристикам   для   питания   применяемых электроприб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е оставляйте маленьких детей дома одних без присмотра, чтобы не допустить подобных трагедий! Берегите себя, близких и свое имуществ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Заместитель начальника ОНДиПР № 17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В.Г. Кунакбаев </w:t>
      </w:r>
    </w:p>
    <w:sectPr>
      <w:footerReference w:type="default" r:id="rId5"/>
      <w:type w:val="nextPage"/>
      <w:pgSz w:w="11906" w:h="16838"/>
      <w:pgMar w:left="1077" w:right="510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«Телефон доверия» ГУ МЧС России по Челябинской области: (351) 239-99-99</w:t>
    </w:r>
  </w:p>
  <w:p>
    <w:pPr>
      <w:pStyle w:val="Normal"/>
      <w:jc w:val="center"/>
      <w:rPr>
        <w:sz w:val="20"/>
      </w:rPr>
    </w:pPr>
    <w:r>
      <w:rPr>
        <w:sz w:val="20"/>
      </w:rPr>
      <w:t>«Телефон доверия» Сибирского регионального центра МЧС России: (391) 298-55-47</w:t>
    </w:r>
  </w:p>
  <w:p>
    <w:pPr>
      <w:pStyle w:val="Normal"/>
      <w:jc w:val="center"/>
      <w:rPr/>
    </w:pPr>
    <w:r>
      <w:rPr>
        <w:sz w:val="20"/>
      </w:rPr>
      <w:t>«Телефон доверия» ДНД МЧС России: (495) 449-99-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2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sz w:val="22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FR3">
    <w:name w:val="FR3"/>
    <w:qFormat/>
    <w:pPr>
      <w:widowControl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u w:val="single"/>
    </w:rPr>
  </w:style>
  <w:style w:type="paragraph" w:styleId="Style10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">
    <w:name w:val="text"/>
    <w:basedOn w:val="Normal"/>
    <w:qFormat/>
    <w:pPr>
      <w:spacing w:before="75" w:after="75"/>
      <w:ind w:firstLine="450"/>
      <w:jc w:val="both"/>
    </w:pPr>
    <w:rPr/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азвание организации"/>
    <w:basedOn w:val="Normal"/>
    <w:qFormat/>
    <w:pPr>
      <w:spacing w:lineRule="atLeast" w:line="280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d_sosnovka@mail.ru" TargetMode="External"/><Relationship Id="rId4" Type="http://schemas.openxmlformats.org/officeDocument/2006/relationships/hyperlink" Target="mailto:ond_sosnovka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24:00Z</dcterms:created>
  <dc:creator>Новгородцева</dc:creator>
  <dc:description/>
  <cp:keywords/>
  <dc:language>en-US</dc:language>
  <cp:lastModifiedBy>Александр Нарывский</cp:lastModifiedBy>
  <cp:lastPrinted>2013-01-03T09:30:00Z</cp:lastPrinted>
  <dcterms:modified xsi:type="dcterms:W3CDTF">2018-07-19T14:24:00Z</dcterms:modified>
  <cp:revision>2</cp:revision>
  <dc:subject/>
  <dc:title> </dc:title>
</cp:coreProperties>
</file>