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/>
      </w:pPr>
      <w:r>
        <w:rPr>
          <w:sz w:val="32"/>
        </w:rPr>
        <w:drawing>
          <wp:inline distT="0" distB="0" distL="0" distR="0">
            <wp:extent cx="78549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5257800" cy="76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ул. Сиреневая. 1Б, с. Долгодеревенское, Сосновский район, Челябинская область, 456510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: 8 (35144) 5-14-81</w:t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o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_sosnovka@mai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9pt;mso-wrap-distance-left:9.05pt;mso-wrap-distance-right:9.05pt;mso-wrap-distance-top:0pt;mso-wrap-distance-bottom:0pt;margin-top:17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: ул. Сиреневая. 1Б, с. Долгодеревенское, Сосновский район, Челябинская область, 456510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(факс): 8 (35144) 5-14-81</w:t>
                        <w:tab/>
                        <w:tab/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on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d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_sosnovka@mai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СС-РЕЛИЗ</w:t>
      </w:r>
    </w:p>
    <w:p>
      <w:pPr>
        <w:pStyle w:val="Heading2"/>
        <w:rPr/>
      </w:pPr>
      <w:r>
        <w:rPr>
          <w:sz w:val="26"/>
          <w:szCs w:val="26"/>
        </w:rPr>
        <w:t>Дата: 07 янва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тановка по пожарам </w:t>
      </w:r>
    </w:p>
    <w:p>
      <w:pPr>
        <w:pStyle w:val="Normal"/>
        <w:rPr/>
      </w:pPr>
      <w:r>
        <w:rPr>
          <w:b/>
          <w:sz w:val="26"/>
          <w:szCs w:val="26"/>
        </w:rPr>
        <w:t>в Сосновском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</w:t>
      </w:r>
      <w:r>
        <w:rPr>
          <w:b/>
          <w:sz w:val="26"/>
          <w:szCs w:val="26"/>
        </w:rPr>
        <w:t>07.01.2019</w:t>
      </w:r>
      <w:r>
        <w:rPr>
          <w:sz w:val="26"/>
          <w:szCs w:val="26"/>
        </w:rPr>
        <w:t xml:space="preserve"> г. на территории Челябинской области складывается сложная обстановка с пожарами и последствиями от них. На территории области в период с 01.01.2019 г. по 07.01.2019 г. произошло </w:t>
      </w:r>
      <w:r>
        <w:rPr>
          <w:b/>
          <w:sz w:val="26"/>
          <w:szCs w:val="26"/>
        </w:rPr>
        <w:t xml:space="preserve">136 </w:t>
      </w:r>
      <w:r>
        <w:rPr>
          <w:sz w:val="26"/>
          <w:szCs w:val="26"/>
        </w:rPr>
        <w:t xml:space="preserve">пожаров (увеличение на 134 % к АППГ - 58 пожаров), на которых погибло </w:t>
      </w:r>
      <w:r>
        <w:rPr>
          <w:b/>
          <w:sz w:val="26"/>
          <w:szCs w:val="26"/>
        </w:rPr>
        <w:t xml:space="preserve">11 </w:t>
      </w:r>
      <w:r>
        <w:rPr>
          <w:sz w:val="26"/>
          <w:szCs w:val="26"/>
        </w:rPr>
        <w:t xml:space="preserve">человек (увеличение на 175%  к АППГ – 4 человека),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человек получили травмы (уменьшение на 17 % к АППГ – 6 челове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Сосновского муниципального района в период с 01.01.2019 г. по 07.01.2019 г. произошло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>пожаров (увеличение на 14 % к АППГ - 7 пожаров), случаев гибели и травмирования людей не допущено. В аналогичном периоде прошлого года случаев гибели и травмирования людей не зарегистрирова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произошедших в 2019 году пожаров наблюдается рост пожаров на территории Долгодеревенского сельского поселения (произошло 3 пожара, увеличение на 300 % по сравнению с АППГ – 0 пожаров), на территории Томинского сельского поселения (произошел 1 пожар, увеличение на 100% по сравнению с АППГ – 0 пожаров), на территории Кременкульского сельского поселения (произошел 1 пожар, увеличение на 100% по сравнению с АППГ – 0 пожаров). Кроме этого на территории двух сельских поселений, по результатам анализа пожаров, произошедших в 2019 году и в аналогичном периоде прошлого года отсутствует уменьшение количества происходящих пожаров. Так, в 2019 году зарегистрировано 2 пожара на территории Полетаевского сельского поселения (в АППГ произошло 2 пожара), на территории Краснопольского сельского поселения - 1 пожар (в АППГ так же 1 пожар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ный анализ, показывает, что по-прежнему подавляющее число пожаров происходит в жилом секторе (в 2018 году данный показатель составил 93 %, в 2019 году  все 100% пожаров зарегистрированы на территории жилого сектора).</w:t>
      </w:r>
    </w:p>
    <w:p>
      <w:pPr>
        <w:pStyle w:val="21"/>
        <w:ind w:firstLine="709"/>
        <w:rPr>
          <w:sz w:val="26"/>
          <w:szCs w:val="26"/>
        </w:rPr>
      </w:pPr>
      <w:r>
        <w:rPr>
          <w:b w:val="false"/>
          <w:sz w:val="26"/>
          <w:szCs w:val="26"/>
        </w:rPr>
        <w:t>ОНДиПР №17 УНДиПР ГУ МЧС России по Челябинской области в очередной раз обращает внимание южноуральцев на то, что основными причинами огненных трагедий являются: злоупотребление алкоголем, курение в целом, и особенно в нетрезвом виде, неосторожное обращение с огнем, беспечное отношение к правилам эксплуатации электроприборов, газового и печного оборудования! Сотрудники отдела надзорной деятельности и профилактической работы №17 Сосновского муниципального района напоминают жителям о том, что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статочно нескольких вдохов отравляющих веществ, выделяющихся во время горения (особенно пластмассы, краски) и человек теряет сознание и уже никогда не проснется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 чем нужно помнить при эксплуатации электроприборов, электрооборудования, электропроводк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эксплуатируйте электроприборы, электрооборудование, электропроводку с видимыми следами поврежде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6"/>
          <w:szCs w:val="26"/>
        </w:rPr>
        <w:t>не перегружайте электрические сети большим количеством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оставляйте без присмот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)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6"/>
          <w:szCs w:val="26"/>
        </w:rPr>
        <w:t>следите за общим состоянием электропроводки, в домах и квартира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6"/>
          <w:szCs w:val="26"/>
        </w:rPr>
        <w:t>не используйте электроутюги, электроплитки, электрочайники и др.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>
          <w:b w:val="false"/>
          <w:sz w:val="26"/>
          <w:szCs w:val="26"/>
        </w:rPr>
        <w:t>не используйте нестандартные (самодельные) электронагревательные прибо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 устанавливайте обогревательные электроприборы близко к сгораемым материал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проведении строительно-монтажных работ не используйте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ремонте электроприборов, электропроводки, газового оборудования обращайтесь только к квалифицированным специалист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роме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 сгораемые предметы должны находиться подальше от п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ке печей соблюдайте установленные расстояния разделки и отступки от сгораемых конструкц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дрова для топки должны быть по размерам топливни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ечь должна топиться всегда с закрытой дверц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очищайте дымоходы от сажи минимум 1 раз в 3 месяца в течение всего отопительного период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) предтопочный лист перед печкой должен быть размером не меньше, чем 50х70 см; не располагайте дрова и горючие материалы на не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) ни в коем случае не разжигайте печь легковоспламеняющимися веществами (бензином, керосином и др.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) золу, которую вы выгребаете из топки, удаляйте в безопасное мест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b/>
          <w:color w:val="FF0000"/>
          <w:sz w:val="26"/>
          <w:szCs w:val="26"/>
        </w:rPr>
        <w:t>Помните, что ни в коем случае нельзя оставлять маленьких детей одних дома, без присмотра взрослых!</w:t>
      </w:r>
    </w:p>
    <w:p>
      <w:pPr>
        <w:pStyle w:val="21"/>
        <w:ind w:firstLine="709"/>
        <w:rPr/>
      </w:pPr>
      <w:r>
        <w:rPr>
          <w:b w:val="false"/>
          <w:sz w:val="26"/>
          <w:szCs w:val="26"/>
        </w:rPr>
        <w:t>ОНДиПР №17 УНДиПР ГУ МЧС России по Челябинской области, в целях раннего обнаружения пожара рекомендует жителям Сосновского муниципального района, установку автономных пожарных извещателей в квартиры и дома.</w:t>
      </w:r>
    </w:p>
    <w:p>
      <w:pPr>
        <w:pStyle w:val="2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ый извещатель обнаружит пожар, подаст мощный звуковой сигнал, разбудит спящего человека, не требует обслуживания специализированной организацией, устанавливается самостоятельно на потолке, работает от батареек «Крона».</w:t>
      </w:r>
    </w:p>
    <w:p>
      <w:pPr>
        <w:pStyle w:val="21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роме этого, при использовании в доме или квартире газового оборудования  рекомендуем установить в помещениях датчики утечки газа. Применение данных устройств может спасти жизнь и сохранить имуществ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077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b/>
      <w:sz w:val="22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sz w:val="22"/>
    </w:rPr>
  </w:style>
  <w:style w:type="paragraph" w:styleId="TextBodyIndent">
    <w:name w:val="Body Text Indent"/>
    <w:basedOn w:val="Normal"/>
    <w:pPr>
      <w:ind w:right="43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FR3">
    <w:name w:val="FR3"/>
    <w:qFormat/>
    <w:pPr>
      <w:widowControl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u w:val="single"/>
    </w:rPr>
  </w:style>
  <w:style w:type="paragraph" w:styleId="Style10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">
    <w:name w:val="text"/>
    <w:basedOn w:val="Normal"/>
    <w:qFormat/>
    <w:pPr>
      <w:spacing w:before="75" w:after="75"/>
      <w:ind w:firstLine="450"/>
      <w:jc w:val="both"/>
    </w:pPr>
    <w:rPr/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d_sosnovka@mail.ru" TargetMode="External"/><Relationship Id="rId4" Type="http://schemas.openxmlformats.org/officeDocument/2006/relationships/hyperlink" Target="mailto:ond_sosnovk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7:00Z</dcterms:created>
  <dc:creator>Новгородцева</dc:creator>
  <dc:description/>
  <cp:keywords/>
  <dc:language>en-US</dc:language>
  <cp:lastModifiedBy>PC</cp:lastModifiedBy>
  <cp:lastPrinted>2013-01-03T09:30:00Z</cp:lastPrinted>
  <dcterms:modified xsi:type="dcterms:W3CDTF">2019-01-07T11:26:00Z</dcterms:modified>
  <cp:revision>17</cp:revision>
  <dc:subject/>
  <dc:title> </dc:title>
</cp:coreProperties>
</file>